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4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5 września 2020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rośnie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Uchwała Nr XXVII/158/20 Rady Miejskiej w Krośniewicach z dnia 28 sierpnia 2020 r. w sprawie nieudzielenia absolutorium Burmistrzowi Krośniewic z tytułu wykonania budżetu Gminy Krośniewice za 2019 rok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odzierad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chwała Nr XX/153/2020 Rady Gminy Wodzierady z dnia 12 sierpnia 2020 roku w sprawie udzielenia absolutorium Wójtowi Gminy Wodzierady za 2019 rok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5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0-09-11T09:35:00Z</dcterms:modified>
  <cp:revision>6</cp:revision>
  <dc:subject/>
  <dc:title/>
</cp:coreProperties>
</file>